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98" w:leader="none"/>
        </w:tabs>
        <w:ind w:left="0" w:right="0" w:firstLine="72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دول امتحانات الفصل الدراسى الاول للمستوى الا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/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الفترة الصباح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يو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برنامج اللغة العربية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رنامج اللغة الانجليزية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برنامج الحضانه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رنامج التربية الخاصة</w:t>
            </w:r>
          </w:p>
        </w:tc>
      </w:tr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حد</w:t>
            </w:r>
          </w:p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8/2/20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نشئة الاطفال و حاجاتها الاساسيه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K210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780" w:leader="none"/>
                <w:tab w:val="right" w:pos="156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child</w:t>
            </w:r>
          </w:p>
          <w:p>
            <w:pPr>
              <w:pStyle w:val="Normal"/>
              <w:tabs>
                <w:tab w:val="clear" w:pos="720"/>
                <w:tab w:val="left" w:pos="1511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Socialization and their basic need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 xml:space="preserve"> 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E21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نشئة الأطفال وحاجاتهم الإساس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N210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نشئة الاجتماعيه للاطفال ذوى الفئات الخاصه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S2101</w:t>
            </w:r>
          </w:p>
        </w:tc>
      </w:tr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2/3/20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خل الى العلوم التربويه و رياض الاطفال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K11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 xml:space="preserve">Introduction to Educational sciences and kindergarte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E11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خل إلى العلوم التربوية ومرحلة الحضان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N11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مهارات الاسياسية و التعبير الفنى لذوى الفئات الخاصة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S3102</w:t>
            </w:r>
          </w:p>
        </w:tc>
      </w:tr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1309" w:leader="none"/>
                <w:tab w:val="left" w:pos="11498" w:leader="none"/>
              </w:tabs>
              <w:spacing w:lineRule="auto" w:line="24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11498" w:leader="none"/>
              </w:tabs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/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/20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ة العربي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UR01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Arabic Languag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 xml:space="preserve">)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UR0101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(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ة العرب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UR01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غة العربي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UR0101</w:t>
            </w:r>
          </w:p>
        </w:tc>
      </w:tr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حد</w:t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11498" w:leader="none"/>
              </w:tabs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7/3/20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دريب ميدانى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K110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Field training(1)"learning environment for children"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bidi="ar-EG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bidi="ar-EG"/>
              </w:rPr>
              <w:t>E1102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bidi="ar-EG"/>
              </w:rPr>
              <w:t>(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دريب ميدانى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يئة تعلم الطف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N110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lineRule="auto" w:line="2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دريب ميدانى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يئة تعلم الطفل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S1102</w:t>
            </w:r>
          </w:p>
        </w:tc>
      </w:tr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307" w:leader="none"/>
                <w:tab w:val="center" w:pos="1309" w:leader="none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9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/20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دب الطفل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K310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Child Litreature </w:t>
            </w:r>
            <w:r>
              <w:rPr>
                <w:rFonts w:eastAsia="SimSun;宋体"/>
                <w:b/>
                <w:bCs/>
                <w:sz w:val="18"/>
                <w:szCs w:val="18"/>
              </w:rPr>
              <w:t>)</w:t>
            </w:r>
            <w:r>
              <w:rPr>
                <w:rFonts w:eastAsia="SimSun;宋体"/>
                <w:b/>
                <w:bCs/>
                <w:sz w:val="18"/>
                <w:szCs w:val="18"/>
              </w:rPr>
              <w:t>E310</w:t>
            </w:r>
            <w:r>
              <w:rPr>
                <w:rFonts w:eastAsia="SimSun;宋体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غانى التعليمية لطفل الحضان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N310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س مناهج الاطفال لذوى الفئات الخاص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S1101</w:t>
            </w:r>
          </w:p>
        </w:tc>
      </w:tr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1/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/20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يكولوجيا النمو و مشكلات الطفوله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K210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Developmental psychology and child hood problems</w:t>
            </w:r>
          </w:p>
          <w:p>
            <w:pPr>
              <w:pStyle w:val="Normal"/>
              <w:tabs>
                <w:tab w:val="clear" w:pos="720"/>
                <w:tab w:val="left" w:pos="1511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E21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(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يكولوجية نمو طفل الحضانه ومشكلات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N21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مو و مشكلات الطفل ذوى الفئات الخاص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S2102</w:t>
            </w:r>
          </w:p>
        </w:tc>
      </w:tr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أحد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/3/2021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هارات التربية الحركي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K31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26" w:leader="none"/>
              </w:tabs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Motor skills of kindergarten chil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 xml:space="preserve">)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 E3101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(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غذية وصحة الأم والطف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N31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قوق الاطفال لذوى الفئات الخاص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S3101</w:t>
            </w:r>
          </w:p>
        </w:tc>
      </w:tr>
    </w:tbl>
    <w:p>
      <w:pPr>
        <w:pStyle w:val="Normal"/>
        <w:tabs>
          <w:tab w:val="clear" w:pos="720"/>
          <w:tab w:val="left" w:pos="11498" w:leader="none"/>
        </w:tabs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حوظ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ميع الإمتحانات تبدأ فى الساعة العاشرة صباح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ة ساعتين</w:t>
      </w:r>
    </w:p>
    <w:p>
      <w:pPr>
        <w:pStyle w:val="Normal"/>
        <w:tabs>
          <w:tab w:val="clear" w:pos="720"/>
          <w:tab w:val="left" w:pos="11498" w:leader="none"/>
        </w:tabs>
        <w:ind w:left="0" w:right="0" w:firstLine="72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دول امتحانات الفصل الدراسى الاول للمستوى الثان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/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ترة المسائية</w:t>
      </w:r>
    </w:p>
    <w:tbl>
      <w:tblPr>
        <w:bidiVisual w:val="true"/>
        <w:tblW w:w="154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90"/>
        <w:gridCol w:w="2986"/>
        <w:gridCol w:w="2808"/>
        <w:gridCol w:w="4109"/>
      </w:tblGrid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برنامج اللغة العربية 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برنامج اللغة الانجليزية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برنامج الحضانه 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برنامج التربية الخاصة</w:t>
            </w:r>
          </w:p>
        </w:tc>
      </w:tr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سبت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7/2/202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>وسائط تعليمية لرياض الأطفال</w:t>
            </w:r>
            <w:r>
              <w:rPr>
                <w:rFonts w:eastAsia="SimSun;宋体" w:cs="Arial" w:ascii="Arial" w:hAnsi="Arial"/>
                <w:b/>
                <w:bCs/>
                <w:lang w:bidi="ar-EG"/>
              </w:rPr>
              <w:t>E206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lang w:bidi="ar-EG"/>
              </w:rPr>
              <w:t>Educational program for k,g child(EN209)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bidi="ar-EG"/>
              </w:rPr>
              <w:t>البرامج التربوية لطفل الحضانة</w:t>
            </w:r>
            <w:r>
              <w:rPr>
                <w:rFonts w:eastAsia="Times New Roman" w:cs="Arial" w:ascii="Arial" w:hAnsi="Arial"/>
                <w:b/>
                <w:bCs/>
                <w:lang w:bidi="ar-EG"/>
              </w:rPr>
              <w:t>EB210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نشئه الاجتماعيه لذوى الفئات الخاص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PS204</w:t>
            </w:r>
          </w:p>
        </w:tc>
      </w:tr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>الاثنين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lang w:bidi="ar-EG"/>
              </w:rPr>
              <w:t>1/3/202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>تنمية  المفاهيم</w:t>
            </w:r>
            <w:r>
              <w:rPr>
                <w:rFonts w:eastAsia="SimSun;宋体" w:cs="Arial" w:ascii="Arial" w:hAnsi="Arial"/>
                <w:b/>
                <w:bCs/>
                <w:lang w:bidi="ar-EG"/>
              </w:rPr>
              <w:t>P206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right" w:pos="2489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Concepts development(PN206)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bidi="ar-EG"/>
              </w:rPr>
              <w:t>صحة الأم والطفل</w:t>
            </w:r>
            <w:r>
              <w:rPr>
                <w:rFonts w:eastAsia="Times New Roman" w:cs="Arial" w:ascii="Arial" w:hAnsi="Arial"/>
                <w:b/>
                <w:bCs/>
                <w:lang w:bidi="ar-EG"/>
              </w:rPr>
              <w:t>BB206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نولوجيا التعليم لذوى الاعاقات الخاصه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ES206</w:t>
            </w:r>
          </w:p>
        </w:tc>
      </w:tr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/3/202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>تدريب ميدانى</w:t>
            </w: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lang w:bidi="ar-EG"/>
              </w:rPr>
              <w:t>3</w:t>
            </w: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>تخطيط وتنفيذ الأنشطة</w:t>
            </w:r>
            <w:r>
              <w:rPr>
                <w:rFonts w:eastAsia="SimSun;宋体" w:cs="Arial" w:ascii="Arial" w:hAnsi="Arial"/>
                <w:b/>
                <w:bCs/>
                <w:lang w:bidi="ar-EG"/>
              </w:rPr>
              <w:t>E207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Field training(3)"planning and implementation of activites(EN207)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 xml:space="preserve">تدريب ميدانى </w:t>
            </w: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eastAsia="SimSun;宋体" w:cs="Arial" w:ascii="Arial" w:hAnsi="Arial"/>
                <w:b/>
                <w:bCs/>
                <w:lang w:bidi="ar-EG"/>
              </w:rPr>
              <w:t>3</w:t>
            </w: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>تخطيط و تنفيذ الانشطه</w:t>
            </w:r>
            <w:r>
              <w:rPr>
                <w:rFonts w:eastAsia="SimSun;宋体" w:cs="Arial" w:ascii="Arial" w:hAnsi="Arial"/>
                <w:b/>
                <w:bCs/>
                <w:lang w:bidi="ar-EG"/>
              </w:rPr>
              <w:t>EB207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 ميدان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خطيط و تنفيذ الانشطه فى مجال التربيه الخاصه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ES207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6/3/202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81" w:leader="none"/>
              </w:tabs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>الاسعافات الأولية وصحة الطفل</w:t>
            </w:r>
            <w:r>
              <w:rPr>
                <w:rFonts w:eastAsia="SimSun;宋体" w:cs="Arial" w:ascii="Arial" w:hAnsi="Arial"/>
                <w:b/>
                <w:bCs/>
                <w:lang w:bidi="ar-EG"/>
              </w:rPr>
              <w:t>B206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lang w:bidi="ar-EG"/>
              </w:rPr>
              <w:t>First aid and child Higiene(BN206)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>طرق وأساليب التقويم التربوى لطفل الحضانة</w:t>
            </w:r>
            <w:r>
              <w:rPr>
                <w:rFonts w:eastAsia="SimSun;宋体" w:cs="Arial" w:ascii="Arial" w:hAnsi="Arial"/>
                <w:b/>
                <w:bCs/>
                <w:lang w:bidi="ar-EG"/>
              </w:rPr>
              <w:t>EB208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طرق و اساليب التقويم التربوى فى مجال التربيه الخاصه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ES208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8/3/202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 xml:space="preserve">الألعاب الموسيقية للاطفال </w:t>
            </w:r>
            <w:r>
              <w:rPr>
                <w:rFonts w:eastAsia="SimSun;宋体" w:cs="Arial" w:ascii="Arial" w:hAnsi="Arial"/>
                <w:b/>
                <w:bCs/>
                <w:lang w:bidi="ar-EG"/>
              </w:rPr>
              <w:t>B205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lang w:bidi="ar-EG"/>
              </w:rPr>
              <w:t>Musical games of children(BN205)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>اكتساب المهارات اللغوية لطفل الحضانة</w:t>
            </w:r>
            <w:r>
              <w:rPr>
                <w:rFonts w:eastAsia="SimSun;宋体" w:cs="Arial" w:ascii="Arial" w:hAnsi="Arial"/>
                <w:b/>
                <w:bCs/>
                <w:lang w:bidi="ar-EG"/>
              </w:rPr>
              <w:t>PB204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عبير الموسيقى لذوى الفئات الخاصه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BS205</w:t>
            </w:r>
          </w:p>
        </w:tc>
      </w:tr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/3/202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>علم نفس اللغة</w:t>
            </w:r>
            <w:r>
              <w:rPr>
                <w:rFonts w:eastAsia="SimSun;宋体" w:cs="Arial" w:ascii="Arial" w:hAnsi="Arial"/>
                <w:b/>
                <w:bCs/>
                <w:lang w:bidi="ar-EG"/>
              </w:rPr>
              <w:t>P205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lang w:bidi="ar-EG"/>
              </w:rPr>
              <w:t>Psycology OF LANGUAGE(PN205)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>العروض الرياضية</w:t>
            </w:r>
            <w:r>
              <w:rPr>
                <w:rFonts w:eastAsia="SimSun;宋体" w:cs="Arial" w:ascii="Arial" w:hAnsi="Arial"/>
                <w:b/>
                <w:bCs/>
                <w:lang w:bidi="ar-EG"/>
              </w:rPr>
              <w:t>BB205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عبير الفنى لذوى الفئات الخاصة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BS206</w:t>
            </w:r>
          </w:p>
        </w:tc>
      </w:tr>
      <w:tr>
        <w:trPr/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3/3/202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>دراسات إ جتماعية</w:t>
            </w: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>تاريخ وجغرافية مصر</w:t>
            </w: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lang w:bidi="ar-EG"/>
              </w:rPr>
              <w:t>URE104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>دراسات إ جتماعية</w:t>
            </w: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>تاريخ وجغرافية مصر</w:t>
            </w: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lang w:bidi="ar-EG"/>
              </w:rPr>
              <w:t>URE104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>دراسات إ جتماعية</w:t>
            </w: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>تاريخ وجغرافية مصر</w:t>
            </w:r>
            <w:r>
              <w:rPr>
                <w:rFonts w:eastAsia="SimSun;宋体" w:cs="Arial" w:ascii="Arial" w:hAnsi="Arial"/>
                <w:b/>
                <w:bCs/>
                <w:rtl w:val="true"/>
                <w:lang w:bidi="ar-EG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lang w:bidi="ar-EG"/>
              </w:rPr>
              <w:t>URE104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دراسات اجتماعيه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ريخ و جغرافيا مص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URE104</w:t>
            </w:r>
          </w:p>
        </w:tc>
      </w:tr>
    </w:tbl>
    <w:p>
      <w:pPr>
        <w:pStyle w:val="Normal"/>
        <w:tabs>
          <w:tab w:val="clear" w:pos="720"/>
          <w:tab w:val="left" w:pos="1409" w:leader="none"/>
          <w:tab w:val="center" w:pos="7339" w:leader="none"/>
          <w:tab w:val="left" w:pos="11498" w:leader="none"/>
        </w:tabs>
        <w:ind w:left="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حوظ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ميع الإمتحانات تبدأ فى الساعة الواحدة ظهر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ة ساع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1498" w:leader="none"/>
        </w:tabs>
        <w:ind w:left="0" w:right="0" w:firstLine="72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دول امتحانات الفصل الدراسى الاول للمستوى الثال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/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ترة المسائيه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66"/>
        <w:gridCol w:w="2184"/>
        <w:gridCol w:w="2197"/>
        <w:gridCol w:w="2046"/>
        <w:gridCol w:w="1967"/>
        <w:gridCol w:w="1689"/>
      </w:tblGrid>
      <w:tr>
        <w:trPr/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يوم</w:t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برنامج اللغة العربية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رنامج اللغة الانجليزية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برنامج الحضانه </w:t>
            </w:r>
          </w:p>
        </w:tc>
        <w:tc>
          <w:tcPr>
            <w:tcW w:w="5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رنامج التربية الخاصة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عاقة سمعيه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صعوبات التعلم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قلى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حد</w:t>
            </w:r>
          </w:p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8/2/2021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SimSun;宋体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كنولوجيا التعليم فى التربية للطفولة المبكرة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bidi="ar-EG"/>
              </w:rPr>
              <w:t>E311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EG"/>
              </w:rPr>
              <w:t>Educational technology in kindergarten(EN311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SimSun;宋体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هارات حياتية لطفل الحضانة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bidi="ar-EG"/>
              </w:rPr>
              <w:t>EB311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رق تعليم وتعلم ذوى الإعاقة السمعي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ESA311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رق تعليم وتعلم ذوى صعوبات التعل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ESL31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رق تعليم وتعلم ذوى الإعاقة العقلي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ESM311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2/3/2021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SimSun;宋体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اليب تربية الطفل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bidi="ar-EG"/>
              </w:rPr>
              <w:t>E312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EG"/>
              </w:rPr>
              <w:t>Methods of Education in childhood (EN312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Arial" w:hAnsi="Arial" w:eastAsia="SimSun;宋体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طرق تعلم طفل الحضانة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bidi="ar-EG"/>
              </w:rPr>
              <w:t>EB312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نمية المهنية لمعلمة ذوى الإعاقة السمعي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ESA312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نمية المهنية لمعلمة ذوى صعوبات التعل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ESL312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نمية المهنية لمعلمة ذوى الإعاقة العقلي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ESM312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1309" w:leader="none"/>
                <w:tab w:val="left" w:pos="11498" w:leader="none"/>
              </w:tabs>
              <w:spacing w:lineRule="auto" w:line="24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/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/2021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طبيقات الحاسب فى رياض الأطفال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EG"/>
              </w:rPr>
              <w:t>B310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bidi="ar-E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EG"/>
              </w:rPr>
              <w:t>Computer Application of  PC  in kindergarten(BN310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SimSun;宋体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طبيقات الحاسب فى الطفولة المبكرة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bidi="ar-EG"/>
              </w:rPr>
              <w:t>BB310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هارات توظيف الحاسب لذوى الإعاقة السمعي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BSA31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هارات توظيف الحاس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BSL310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هارات توظيف الحاس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BSM310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حد</w:t>
            </w:r>
          </w:p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7/3/2021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SimSun;宋体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اب الفناء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bidi="ar-EG"/>
              </w:rPr>
              <w:t>B309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EG"/>
              </w:rPr>
              <w:t>Play ground games(BN309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SimSun;宋体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سعافات الأولية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bidi="ar-EG"/>
              </w:rPr>
              <w:t>BB309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ن كتابة ورواية القصة لذوى الإعاقة السمعي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BSA311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ن كتابة ورواية القصة لذوى صعوبات التعل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BSL309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ن كتابة ورواية القصة لذوى الإعاقة العقلي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BSM309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9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/2021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SimSun;宋体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رشاد الطفل وتوجيهه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bidi="ar-EG"/>
              </w:rPr>
              <w:t>P308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EG"/>
              </w:rPr>
              <w:t>Child counseling and play Guidance(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EG"/>
              </w:rPr>
              <w:t xml:space="preserve"> P N 308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SimSun;宋体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هارات السلوك التوافقى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bidi="ar-EG"/>
              </w:rPr>
              <w:t>PB308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مو اللغوى لذوى الاعاقة السمعي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PSA308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نمية المفاهيم لذوى صعوبات التعلم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PSL308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عاقات النمو الشامل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308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1/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/2021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SimSun;宋体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م نفس التعليم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bidi="ar-EG"/>
              </w:rPr>
              <w:t>P307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EG"/>
              </w:rPr>
              <w:t>Learning psychology(PN307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وجيه والإرشاد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EG"/>
              </w:rPr>
              <w:t>PB307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هارات التواصل مع ذوى الأعاقة السمعي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PS307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صعوبات التعلم النمائي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PSL307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إكتشاف والتدخل المبكر لذوى الاعاقة العقلي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PSM307</w:t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أحد 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/3/2021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تغذية الطف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EG"/>
              </w:rPr>
              <w:t>PE21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EG"/>
              </w:rPr>
              <w:t>Electronic child programs(BNE20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دوات الطفل الموسيقية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EG"/>
              </w:rPr>
              <w:t>BBE17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اليب الدمج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ESA22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اليب الدمج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ESLE22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اليب الدمج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ESME22</w:t>
            </w:r>
          </w:p>
        </w:tc>
      </w:tr>
    </w:tbl>
    <w:p>
      <w:pPr>
        <w:pStyle w:val="Normal"/>
        <w:tabs>
          <w:tab w:val="clear" w:pos="720"/>
          <w:tab w:val="left" w:pos="11498" w:leader="none"/>
        </w:tabs>
        <w:ind w:left="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حوظ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ميع الإمتحانات تبدأ فى الساعة الواحدة ظهر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ة ساعتين</w:t>
      </w:r>
    </w:p>
    <w:p>
      <w:pPr>
        <w:pStyle w:val="Normal"/>
        <w:tabs>
          <w:tab w:val="clear" w:pos="720"/>
          <w:tab w:val="left" w:pos="2123" w:leader="none"/>
          <w:tab w:val="center" w:pos="7339" w:leader="none"/>
          <w:tab w:val="left" w:pos="11498" w:leader="none"/>
        </w:tabs>
        <w:ind w:left="0" w:right="0" w:firstLine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دول امتحانات الفصل الدراسى الاول للمستوى الرابع</w:t>
      </w:r>
      <w:r>
        <w:rPr>
          <w:rFonts w:cs="Simplified Arabic" w:ascii="Simplified Arabic" w:hAnsi="Simplified Arabic"/>
          <w:sz w:val="28"/>
          <w:szCs w:val="28"/>
          <w:lang w:bidi="ar-EG"/>
        </w:rPr>
        <w:t>2021/20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)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الفترة الصباحيه</w:t>
      </w:r>
    </w:p>
    <w:tbl>
      <w:tblPr>
        <w:bidiVisual w:val="true"/>
        <w:tblW w:w="12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28"/>
        <w:gridCol w:w="2052"/>
        <w:gridCol w:w="2258"/>
        <w:gridCol w:w="2258"/>
        <w:gridCol w:w="2258"/>
      </w:tblGrid>
      <w:tr>
        <w:trPr>
          <w:trHeight w:val="544" w:hRule="atLeast"/>
        </w:trPr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يوم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برنامج اللغة العربية 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رنامج اللغة الانجليزية</w:t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برنامج الحضانه </w:t>
            </w:r>
          </w:p>
        </w:tc>
        <w:tc>
          <w:tcPr>
            <w:tcW w:w="4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رنامج التربية الخاصة</w:t>
            </w:r>
          </w:p>
        </w:tc>
      </w:tr>
      <w:tr>
        <w:trPr>
          <w:trHeight w:val="544" w:hRule="atLeast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عاقة سمعيه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عوبات التعلم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سبت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7/2/2021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نمية المهنية لمعلمة الروض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E417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EG"/>
              </w:rPr>
              <w:t>Teachers &amp; professional development of kindergarten of teachers(EN417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eastAsia="SimSun;宋体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لمة الحضانة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ar-EG"/>
              </w:rPr>
              <w:t>EB417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اهج ذوى الإعاقة السمع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ESA417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هج ذوى صعوبات التعل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ESL417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ascii="Arial" w:hAnsi="Arial" w:eastAsia="SimSun;宋体"/>
                <w:b/>
                <w:b/>
                <w:bCs/>
                <w:rtl w:val="true"/>
                <w:lang w:bidi="ar-EG"/>
              </w:rPr>
              <w:t>الاثنين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Sun;宋体" w:cs="Arial" w:ascii="Arial" w:hAnsi="Arial"/>
                <w:b/>
                <w:bCs/>
                <w:lang w:bidi="ar-EG"/>
              </w:rPr>
              <w:t>1/3/2021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دب الطفل وثقافت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B41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EG"/>
              </w:rPr>
              <w:t>Children s Literature and culture in Child hood (BN413)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EG"/>
              </w:rPr>
              <w:t xml:space="preserve">     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م النفس الفسيولوج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PBE2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م النفس الفسيولوج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PSAE16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م النفس الفسيولوجى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PSAE16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/3/2021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رق تعليم اللغة العرب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EE21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  <w:t>Methods of teaching Arabic language(ENE2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ة و متحف طفل الحض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BB413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سيكولوجية  متعددى الإعاق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PSA413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تحف ومكتبة الطفل ذوى مجال صعوبات التعل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BSL414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6/3/2021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عوبات التعلم النمائ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P411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EG"/>
              </w:rPr>
              <w:t>Developmental Learning disabilities(PN411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عوبات التعلم النمائ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PB41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عديل سلوك الإطفال ذوى الإعاقة السمع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PSAA411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عديل سلوك الأطفال ذوى صعوبات التعل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PSL411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798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8/3/2021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م نفس الفئات الخاص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P412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ind w:left="0" w:right="0" w:firstLine="72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EG"/>
              </w:rPr>
              <w:t>Psychology of children with special needs(PN412 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م نفس الفئات الخاص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PB412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يكولوجية الإبتكار ذوى الإعاقة السمع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PSA412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يكولوجية الإبتكار لذوى صعوبات التعل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PSL412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/3/2021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راءات باللغة الأجنبية فى العلوم الأساس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B414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EG"/>
              </w:rPr>
              <w:t>Reading in English in basic sciences(BN414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راءات باللغة الأجنبية فى مجال طفل الحض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BB414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القصة الموسيقية لذوى الإعاقة السمع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BSAE2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قصة الموسيقية لذوى صعوبات التعل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BSLE20</w:t>
            </w:r>
          </w:p>
        </w:tc>
      </w:tr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98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3/3/2021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يناميات الجماع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PE18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  <w:tab w:val="right" w:pos="2489" w:leader="none"/>
              </w:tabs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EG"/>
              </w:rPr>
              <w:t>Group dynamics(PNE18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ودة والإعتماد فى دور الحض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EBE26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اب الفناء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BSA413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اب الفناء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BSL413</w:t>
            </w:r>
          </w:p>
        </w:tc>
      </w:tr>
    </w:tbl>
    <w:p>
      <w:pPr>
        <w:pStyle w:val="Normal"/>
        <w:tabs>
          <w:tab w:val="clear" w:pos="720"/>
          <w:tab w:val="left" w:pos="11498" w:leader="none"/>
        </w:tabs>
        <w:spacing w:before="0" w:after="200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حوظ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ميع الإمتحانات تبدأ فى الساعة العاش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دة ساعتين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70" w:top="1104" w:footer="580" w:bottom="6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/>
        <w:bCs/>
        <w:sz w:val="32"/>
        <w:sz w:val="32"/>
        <w:szCs w:val="32"/>
        <w:rtl w:val="true"/>
        <w:lang w:bidi="ar-EG"/>
      </w:rPr>
      <w:t>شئون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طلاب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  <w:lang w:bidi="ar-EG"/>
      </w:rPr>
      <w:tab/>
    </w:r>
    <w:r>
      <w:rPr>
        <w:b/>
        <w:b/>
        <w:bCs/>
        <w:sz w:val="32"/>
        <w:sz w:val="32"/>
        <w:szCs w:val="32"/>
        <w:rtl w:val="true"/>
        <w:lang w:bidi="ar-EG"/>
      </w:rPr>
      <w:t>رئيس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شئون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طلاب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  <w:lang w:bidi="ar-EG"/>
      </w:rPr>
      <w:tab/>
    </w:r>
    <w:r>
      <w:rPr>
        <w:b/>
        <w:b/>
        <w:bCs/>
        <w:sz w:val="32"/>
        <w:sz w:val="32"/>
        <w:szCs w:val="32"/>
        <w:rtl w:val="true"/>
        <w:lang w:bidi="ar-EG"/>
      </w:rPr>
      <w:t>وكيل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كليه</w:t>
    </w:r>
    <w:r>
      <w:rPr>
        <w:b/>
        <w:bCs/>
        <w:sz w:val="32"/>
        <w:szCs w:val="32"/>
        <w:rtl w:val="true"/>
        <w:lang w:bidi="ar-EG"/>
      </w:rPr>
      <w:tab/>
      <w:tab/>
      <w:tab/>
      <w:tab/>
    </w:r>
    <w:r>
      <w:rPr>
        <w:b/>
        <w:b/>
        <w:bCs/>
        <w:sz w:val="32"/>
        <w:sz w:val="32"/>
        <w:szCs w:val="32"/>
        <w:rtl w:val="true"/>
        <w:lang w:bidi="ar-EG"/>
      </w:rPr>
      <w:t>عميد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كليه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19" w:leader="none"/>
        <w:tab w:val="center" w:pos="6979" w:leader="none"/>
      </w:tabs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60</wp:posOffset>
          </wp:positionH>
          <wp:positionV relativeFrom="paragraph">
            <wp:posOffset>-230505</wp:posOffset>
          </wp:positionV>
          <wp:extent cx="763270" cy="809625"/>
          <wp:effectExtent l="0" t="0" r="0" b="0"/>
          <wp:wrapTight wrapText="bothSides">
            <wp:wrapPolygon edited="0">
              <wp:start x="-261" y="0"/>
              <wp:lineTo x="-261" y="21329"/>
              <wp:lineTo x="21600" y="21329"/>
              <wp:lineTo x="21600" y="0"/>
              <wp:lineTo x="-261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63815</wp:posOffset>
          </wp:positionH>
          <wp:positionV relativeFrom="paragraph">
            <wp:posOffset>-302260</wp:posOffset>
          </wp:positionV>
          <wp:extent cx="799465" cy="911225"/>
          <wp:effectExtent l="0" t="0" r="0" b="0"/>
          <wp:wrapTight wrapText="bothSides">
            <wp:wrapPolygon edited="0">
              <wp:start x="-239" y="0"/>
              <wp:lineTo x="-239" y="21355"/>
              <wp:lineTo x="21600" y="21355"/>
              <wp:lineTo x="21600" y="0"/>
              <wp:lineTo x="-239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جامع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مدين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سادات</w:t>
    </w:r>
  </w:p>
  <w:p>
    <w:pPr>
      <w:pStyle w:val="Header"/>
      <w:tabs>
        <w:tab w:val="clear" w:pos="720"/>
        <w:tab w:val="left" w:pos="3382" w:leader="none"/>
        <w:tab w:val="center" w:pos="6979" w:leader="none"/>
      </w:tabs>
      <w:jc w:val="left"/>
      <w:rPr/>
    </w:pPr>
    <w:r>
      <w:rPr>
        <w:b/>
        <w:bCs/>
        <w:sz w:val="28"/>
        <w:szCs w:val="28"/>
        <w:rtl w:val="true"/>
      </w:rPr>
      <w:tab/>
      <w:tab/>
      <w:tab/>
    </w:r>
    <w:r>
      <w:rPr>
        <w:b/>
        <w:b/>
        <w:bCs/>
        <w:sz w:val="28"/>
        <w:sz w:val="28"/>
        <w:szCs w:val="28"/>
        <w:rtl w:val="true"/>
      </w:rPr>
      <w:t>كل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رب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طفول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بكرة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6:00Z</dcterms:created>
  <dc:creator>pc</dc:creator>
  <dc:description/>
  <cp:keywords/>
  <dc:language>en-US</dc:language>
  <cp:lastModifiedBy>Pc1</cp:lastModifiedBy>
  <cp:lastPrinted>2021-02-15T11:18:00Z</cp:lastPrinted>
  <dcterms:modified xsi:type="dcterms:W3CDTF">2021-02-15T09:23:00Z</dcterms:modified>
  <cp:revision>707</cp:revision>
  <dc:subject/>
  <dc:title/>
</cp:coreProperties>
</file>