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4500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63370</wp:posOffset>
            </wp:positionH>
            <wp:positionV relativeFrom="paragraph">
              <wp:posOffset>97155</wp:posOffset>
            </wp:positionV>
            <wp:extent cx="8858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07205</wp:posOffset>
            </wp:positionH>
            <wp:positionV relativeFrom="paragraph">
              <wp:posOffset>20320</wp:posOffset>
            </wp:positionV>
            <wp:extent cx="1122045" cy="857885"/>
            <wp:effectExtent l="0" t="0" r="0" b="0"/>
            <wp:wrapSquare wrapText="bothSides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9015</wp:posOffset>
            </wp:positionH>
            <wp:positionV relativeFrom="paragraph">
              <wp:posOffset>20320</wp:posOffset>
            </wp:positionV>
            <wp:extent cx="1314450" cy="7334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1650" w:leader="none"/>
          <w:tab w:val="left" w:pos="3900" w:leader="none"/>
          <w:tab w:val="left" w:pos="7755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4170" w:leader="none"/>
          <w:tab w:val="left" w:pos="798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  <w:tab w:val="left" w:pos="4170" w:leader="none"/>
          <w:tab w:val="left" w:pos="7980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جامعة مدينة السادات</w:t>
      </w:r>
    </w:p>
    <w:p>
      <w:pPr>
        <w:pStyle w:val="Header"/>
        <w:tabs>
          <w:tab w:val="clear" w:pos="4153"/>
          <w:tab w:val="clear" w:pos="8306"/>
          <w:tab w:val="left" w:pos="4170" w:leader="none"/>
          <w:tab w:val="left" w:pos="7980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>كليــــــــــة التربيــــــــــــة</w:t>
      </w:r>
    </w:p>
    <w:p>
      <w:pPr>
        <w:pStyle w:val="Header"/>
        <w:tabs>
          <w:tab w:val="clear" w:pos="4153"/>
          <w:tab w:val="clear" w:pos="8306"/>
          <w:tab w:val="left" w:pos="4170" w:leader="none"/>
          <w:tab w:val="left" w:pos="7980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حدة إدارة الأزمات والكوارث </w:t>
      </w:r>
    </w:p>
    <w:p>
      <w:pPr>
        <w:pStyle w:val="Header"/>
        <w:tabs>
          <w:tab w:val="clear" w:pos="4153"/>
          <w:tab w:val="clear" w:pos="8306"/>
          <w:tab w:val="left" w:pos="4170" w:leader="none"/>
          <w:tab w:val="left" w:pos="7980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center"/>
        <w:textAlignment w:val="top"/>
        <w:rPr>
          <w:rFonts w:ascii="Simplified Arabic" w:hAnsi="Simplified Arabic" w:cs="PT Bold Heading"/>
          <w:b/>
          <w:b/>
          <w:bCs/>
          <w:sz w:val="48"/>
          <w:szCs w:val="48"/>
          <w:lang w:bidi="ar-EG"/>
        </w:rPr>
      </w:pPr>
      <w:r>
        <w:rPr>
          <w:rFonts w:cs="PT Bold Heading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280" w:after="280"/>
        <w:jc w:val="center"/>
        <w:textAlignment w:val="top"/>
        <w:rPr>
          <w:rFonts w:ascii="Simplified Arabic" w:hAnsi="Simplified Arabic" w:cs="PT Bold Heading"/>
          <w:b/>
          <w:b/>
          <w:bCs/>
          <w:sz w:val="48"/>
          <w:szCs w:val="48"/>
          <w:lang w:bidi="ar-EG"/>
        </w:rPr>
      </w:pPr>
      <w:r>
        <w:rPr>
          <w:rFonts w:cs="PT Bold Heading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280" w:after="280"/>
        <w:jc w:val="center"/>
        <w:textAlignment w:val="top"/>
        <w:rPr>
          <w:rFonts w:ascii="Simplified Arabic" w:hAnsi="Simplified Arabic" w:cs="PT Bold Heading"/>
          <w:b/>
          <w:b/>
          <w:bCs/>
          <w:sz w:val="20"/>
          <w:szCs w:val="20"/>
          <w:lang w:bidi="ar-EG"/>
        </w:rPr>
      </w:pPr>
      <w:r>
        <w:rPr>
          <w:rFonts w:cs="PT Bold Heading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276" w:before="280" w:after="280"/>
        <w:jc w:val="center"/>
        <w:textAlignment w:val="top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سيناريوها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الأزما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والكوارث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276" w:before="280" w:after="280"/>
        <w:jc w:val="center"/>
        <w:textAlignment w:val="top"/>
        <w:rPr>
          <w:rFonts w:ascii="Simplified Arabic" w:hAnsi="Simplified Arabic" w:cs="PT Bold Heading"/>
          <w:b/>
          <w:b/>
          <w:bCs/>
          <w:sz w:val="48"/>
          <w:szCs w:val="48"/>
          <w:lang w:bidi="ar-EG"/>
        </w:rPr>
      </w:pP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بكلي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مدين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8"/>
          <w:sz w:val="48"/>
          <w:szCs w:val="48"/>
          <w:rtl w:val="true"/>
          <w:lang w:bidi="ar-EG"/>
        </w:rPr>
        <w:t>السادات</w:t>
      </w:r>
    </w:p>
    <w:p>
      <w:pPr>
        <w:pStyle w:val="Normal"/>
        <w:spacing w:before="280" w:after="280"/>
        <w:jc w:val="center"/>
        <w:textAlignment w:val="top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للع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جامع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PT Bold Heading" w:ascii="Simplified Arabic" w:hAnsi="Simplified Arabic"/>
          <w:b/>
          <w:bCs/>
          <w:sz w:val="36"/>
          <w:szCs w:val="36"/>
          <w:lang w:bidi="ar-EG"/>
        </w:rPr>
        <w:t>2017/201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280" w:after="280"/>
        <w:jc w:val="center"/>
        <w:textAlignment w:val="top"/>
        <w:rPr>
          <w:rFonts w:ascii="Simplified Arabic" w:hAnsi="Simplified Arabic" w:cs="PT Bold Heading"/>
          <w:b/>
          <w:b/>
          <w:bCs/>
          <w:sz w:val="44"/>
          <w:szCs w:val="44"/>
          <w:lang w:bidi="ar-EG"/>
        </w:rPr>
      </w:pPr>
      <w:r>
        <w:rPr>
          <w:rFonts w:cs="PT Bold Heading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 w:before="280" w:after="280"/>
        <w:jc w:val="left"/>
        <w:textAlignment w:val="top"/>
        <w:rPr>
          <w:rFonts w:ascii="Simplified Arabic" w:hAnsi="Simplified Arabic" w:cs="PT Bold Dusky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Dusky"/>
          <w:b/>
          <w:b/>
          <w:bCs/>
          <w:sz w:val="32"/>
          <w:sz w:val="32"/>
          <w:szCs w:val="32"/>
          <w:rtl w:val="true"/>
          <w:lang w:bidi="ar-EG"/>
        </w:rPr>
        <w:t>الادارة</w:t>
      </w:r>
    </w:p>
    <w:p>
      <w:pPr>
        <w:pStyle w:val="Normal"/>
        <w:spacing w:lineRule="auto" w:line="276" w:before="280" w:after="280"/>
        <w:jc w:val="left"/>
        <w:textAlignment w:val="top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عماد محـمد هنداو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عادل توفيق إبراهيم </w:t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280" w:after="280"/>
        <w:ind w:left="360" w:right="0" w:hanging="432"/>
        <w:jc w:val="left"/>
        <w:textAlignment w:val="top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280" w:after="280"/>
        <w:ind w:left="360" w:right="0" w:hanging="432"/>
        <w:jc w:val="center"/>
        <w:textAlignment w:val="top"/>
        <w:rPr>
          <w:rFonts w:ascii="Simplified Arabic" w:hAnsi="Simplified Arabic" w:cs="PT Bold Heading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تويات</w:t>
      </w:r>
    </w:p>
    <w:p>
      <w:pPr>
        <w:pStyle w:val="Normal"/>
        <w:tabs>
          <w:tab w:val="clear" w:pos="720"/>
          <w:tab w:val="left" w:pos="5325" w:leader="none"/>
        </w:tabs>
        <w:spacing w:lineRule="auto" w:line="276" w:before="280" w:after="280"/>
        <w:ind w:left="360" w:right="0" w:hanging="432"/>
        <w:jc w:val="center"/>
        <w:textAlignment w:val="top"/>
        <w:rPr>
          <w:rFonts w:ascii="Simplified Arabic" w:hAnsi="Simplified Arabic"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72"/>
        <w:gridCol w:w="1643"/>
      </w:tblGrid>
      <w:tr>
        <w:trPr/>
        <w:tc>
          <w:tcPr>
            <w:tcW w:w="531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97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تويات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1D0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1D0" w:val="clear"/>
          </w:tcPr>
          <w:p>
            <w:pPr>
              <w:pStyle w:val="Normal"/>
              <w:spacing w:lineRule="auto" w:line="360" w:before="0" w:after="0"/>
              <w:jc w:val="left"/>
              <w:textAlignment w:val="top"/>
              <w:rPr>
                <w:rFonts w:ascii="Simplified Arabic" w:hAnsi="Simplified Arabic"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دمة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1D0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436" w:hRule="atLeast"/>
        </w:trPr>
        <w:tc>
          <w:tcPr>
            <w:tcW w:w="5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زمات وكوارث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وقعة وسيناريوهات التعامل معها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زمات وكوارث متعلقة بالطلاب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وسيناريوهات التعامل معها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8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زمات وكوارث متعلقة ب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 هيئة التدريس وسيناريوهات التعامل معها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زمات وكوارث متعلقة ب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اني والمنشآت التعليمية وسيناريوهات التعامل معها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280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رشاد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عامة للأمن والسلامة داخل الكل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</w:tr>
    </w:tbl>
    <w:p>
      <w:pPr>
        <w:pStyle w:val="Normal"/>
        <w:spacing w:before="280" w:after="280"/>
        <w:jc w:val="left"/>
        <w:textAlignment w:val="top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textAlignment w:val="top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textAlignment w:val="top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textAlignment w:val="top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textAlignment w:val="top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3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00" w:before="240" w:after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قد أصبحنا الآن في عصر يكثر فيه حدوث الأزمات والكوارث؛ ولذا فإنه يجب على أي مؤسسة تعليمية أن تكون على استعاد دائم لمواجهة هذه الأزمات، ويتطلب ذلك وضع الخط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السيناريوه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مسبقة للتعامل مع مختلف الأزمات والكوارث المتوقع حدوثها؛ والعمل على حماية الموارد البشرية والمادية الموجودة ب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 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على هذا الأساس تسعي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حد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ازمات والكوار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ية التربية جامعة مدينة السادات 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ضع سيناريوهات للتعامل مع الازمات والكوارث المتوق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بالك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300" w:before="240" w:after="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نبغي التمييز بين مفهوم الأزمة والكارثة حتي نتمكن من ف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هذه المفاهيم بشكل صحيح ويمكن توضيح ذلك من خلال ما يلي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00" w:before="240" w:after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ز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 خلل يؤثر تأثيرًا ماديًا علي نظام الكلية، كما أنه يهدد الافتراضات الرئيسة التي يقوم عليها النظام، ويتطلب وجود الأزمة توافر شرطين أساسين هما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300" w:before="240" w:after="0"/>
        <w:ind w:left="495" w:right="0" w:hanging="13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 يتعرض النظام كله للتأثير الشديد إلي الحد الذي تختل معه وحدت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6" w:leader="none"/>
        </w:tabs>
        <w:spacing w:lineRule="auto" w:line="300"/>
        <w:ind w:left="495" w:right="0" w:hanging="13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 تصبح الافتراضات والمسلمات التي يؤمن بها أعضاء الكلية موضعا للتحدي</w:t>
      </w:r>
      <w:r>
        <w:rPr>
          <w:rFonts w:cs="Simplified Arabic" w:ascii="Simplified Arabic" w:hAnsi="Simplified Arabic"/>
          <w:sz w:val="30"/>
          <w:szCs w:val="30"/>
          <w:rtl w:val="true"/>
        </w:rPr>
        <w:t>. 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عني أن الأزمة في جوهرها تهديد مباشر وصريح لبقاء كيان الكلية واستمرار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300" w:before="240" w:after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ما الكارث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فهي الحالة التي حدثت فعلا وأدت إلي تدمير وخسائر جسيمة في الموارد البشرية والمادية وأسبابها إما طبيعية أو بشر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عادة ما تكون غير مسبوقة بإنذار، وتتطلب اتخاذ إجراءات غير عادية للرجوع إلي حالة الاستقرا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د تؤدي الكارثة إلي ما يسمي بالأز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عكس صحيح فقد تؤدي الأزمات إلي كوارث إذا لم يتم اتخاذ القرارات والإجراءات المناسبة لمواجهت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312" w:before="240" w:after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مكن القول بأن مواجهة الأزمات والحالات الطارئة يتطلب ضرورة الاستعداد لها، وتوقعها، ووضع سيناريوهات للتعامل مع الأزمات المختلفة، 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ستعرض فيما يلي أمثلة للأزمات والكوارث المتوقعة  للطلاب، وأعضاء هيئة التدريس، 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اني والمنشأت التعلي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وسيناريوهات التعامل مع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360" w:right="0" w:hanging="27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أز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وكوار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توق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وسيناريو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12" w:before="280" w:after="28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نستعرض فيما يلي أمثلة لأزمات وكوارث متعلقة بالطلاب، وأعضاء هيئة التدريس، والمنشآت التعليمية وسيناريوهات التعامل معها كما يل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12" w:before="280" w:after="2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double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ز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كوار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بالط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سيناريو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سر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متحانات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ظاه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الإضرابات والاعتصا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خ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ع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نش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عام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صح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الحوادث الطارئ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عر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 المعام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24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تش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ئ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336" w:before="240" w:after="24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يمكننا أن نوضح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يناريوه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توقع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ع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زمات السابق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ما 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autoSpaceDE w:val="false"/>
        <w:spacing w:lineRule="auto" w:line="336" w:before="240" w:after="24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36" w:leader="none"/>
        </w:tabs>
        <w:spacing w:lineRule="auto" w:line="276" w:before="0" w:after="28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280" w:after="280"/>
        <w:ind w:left="1800" w:right="0" w:hanging="1731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قائي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ind w:left="353" w:right="0" w:hanging="353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جل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ج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متح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ه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س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غل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متح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ع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سليم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غلق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متحن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خدام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240" w:after="0"/>
        <w:ind w:left="571" w:right="0" w:hanging="360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وص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علوم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تسري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ح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امتحان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امتحا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وق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كا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يتم اتخاذ الخطوات التالي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ر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ل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تص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>/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م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وكيل الكلية لشئون التعليم والطلاب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أك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ح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ل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حد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جراء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انو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جا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ق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سر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متحا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240" w:after="0"/>
        <w:ind w:left="571" w:right="0" w:hanging="360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وصو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علوم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ثن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امتحا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يتم اتخاذ الخطوات التالي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ر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ل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تص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>/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م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وكيل الكلية لشئون التعليم والطلاب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تأج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متح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م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عت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متحان أخ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أك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ح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ل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حد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276" w:before="0" w:after="280"/>
        <w:ind w:left="495" w:right="0" w:hanging="284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جراء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انو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جا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ق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سر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متحا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95" w:leader="none"/>
        </w:tabs>
        <w:spacing w:lineRule="auto" w:line="276" w:before="0" w:after="280"/>
        <w:ind w:left="2160" w:right="0" w:hanging="2091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ظاهرات 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ضرابات 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عتصا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داخل الك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و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خ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م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أمن 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ش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 الأزم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غل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بو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ئي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من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رو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خ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خا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ارج 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خط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حدث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المفاوضات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ات الطلاب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كلف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فاو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تهد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وق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فاوضات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دو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يا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حا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ه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ا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رض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ر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لب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ش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76" w:before="0" w:after="280"/>
        <w:ind w:left="495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اشترا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توث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د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ييم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دع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بيان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 أد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خ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اب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ا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رار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353" w:leader="none"/>
        </w:tabs>
        <w:spacing w:lineRule="auto" w:line="276" w:before="0" w:after="280"/>
        <w:ind w:left="2160" w:right="0" w:hanging="2091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ع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عا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جو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وح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رشاد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شر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يف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يماو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جه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وجو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في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ع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سعا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راق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نفي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رشادات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ض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زاء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اد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خالف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قوا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نشآت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2160" w:right="0" w:hanging="207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حوادث الطارئ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معا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ع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و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إسعا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و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واد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سي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بيب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در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وظف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فني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واد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ار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بي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صا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ح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ود الإسعا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و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ا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خط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ب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سعا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طلب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ق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 المستشفى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راف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 المستشفى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283"/>
        <w:jc w:val="both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ط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و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كف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راف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خط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ا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353" w:leader="none"/>
        </w:tabs>
        <w:spacing w:lineRule="auto" w:line="276"/>
        <w:ind w:left="2160" w:right="0" w:hanging="209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أوبئ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53" w:leader="none"/>
        </w:tabs>
        <w:spacing w:lineRule="auto" w:line="276"/>
        <w:ind w:left="45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حالة انتشار وباء معين في الكلية يتم اتخاذ الاجراءات التا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از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ش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لص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دو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و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عامل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خط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باء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كيف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وف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ح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صح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خت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ب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وارئ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صابة ح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كتشاف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 والوظائ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و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بلاغ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 ي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كتشاف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ش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م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وباء أو مصاب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ظه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حد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ط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نتشار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ب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غل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ه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صح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ر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ظه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رض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خاط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ام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يقا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راسة لفت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د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ش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ه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ب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لاف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تش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باء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غل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ا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توج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ب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ب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ا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خر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ستمر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ملية</w:t>
      </w:r>
      <w:r>
        <w:rPr>
          <w:rFonts w:ascii="Simplified Arabic" w:hAnsi="Simplified Arabic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لي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يقافه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ر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ب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تقد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سعا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و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دع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ي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سعا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ع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ذلك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تص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ا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علام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ع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اريخ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رض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طالب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636" w:right="0" w:hanging="425"/>
        <w:jc w:val="left"/>
        <w:rPr>
          <w:rFonts w:ascii="Simplified Arabic" w:hAnsi="Simplified Arabic" w:cs="Simplified Arabic"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بلاغ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از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جا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ا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خاص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خت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امتحانات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  <w:tab w:val="left" w:pos="495" w:leader="none"/>
        </w:tabs>
        <w:spacing w:lineRule="auto" w:line="276" w:before="280" w:after="280"/>
        <w:jc w:val="left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ز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كوار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بأع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سيناريو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عها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لو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غير المأل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طلاب و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ت 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أبحا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ق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ضر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يمكننا أن نوضح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يناريوه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توقع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ع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زمات السابق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ما 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11" w:leader="none"/>
          <w:tab w:val="left" w:pos="495" w:leader="none"/>
        </w:tabs>
        <w:spacing w:lineRule="auto" w:line="276" w:before="0" w:after="280"/>
        <w:ind w:left="2160" w:right="0" w:hanging="1949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تعا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ألوف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طلا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وبعض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تدريس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53" w:leader="none"/>
          <w:tab w:val="left" w:pos="495" w:leader="none"/>
        </w:tabs>
        <w:spacing w:lineRule="auto" w:line="276" w:before="280" w:after="28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يمكن التعامل مع هذه الازمة من خلال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دو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وقائ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ما 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نا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ب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ي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لا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قل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غ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أل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ال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دو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أست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ام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كذل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رش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كاديم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إدار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صحي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ه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لب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ظهر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لوك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ن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مك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ط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ي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ظه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و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غو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ف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لمة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عر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ت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مشاه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نف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ر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دري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لو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جتماعي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عند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ر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قب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آخر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عيش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لا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جتما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اف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بت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مار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نف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وج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فس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عن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مارس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ياض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هوا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ام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ال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نسا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قر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ظه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ن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ج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خصيت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ش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و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ح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سام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فر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شع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ا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ظه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ف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جتما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أسر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ت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طلاب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قل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شع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احد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ساع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زيا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هتمامات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كاديم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شا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جو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ربو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ليم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زيا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ي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ث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هتم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أوض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بناءه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خ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صم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قا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دائ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يو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زجاج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ع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كث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ذب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646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ز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ج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جت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حلي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بالإم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شجي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ب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جت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حل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شا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طو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دفو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شاط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امع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سرق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علمية للأبحاث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كت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اتذ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خت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خصص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نظ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رق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لم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اقتباس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ظه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حد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تشك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اتذ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خص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عد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ر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ص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ثبو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دا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تخا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از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جنة التأديب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جام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عل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نتائ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حقيق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2160" w:right="0" w:hanging="1949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قص أعدا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تدريس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5" w:leader="none"/>
        </w:tabs>
        <w:spacing w:lineRule="auto" w:line="276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طال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ض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ستقب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أعب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خصص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ادر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5" w:leader="none"/>
        </w:tabs>
        <w:spacing w:lineRule="auto" w:line="276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راعا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نظ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اع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تم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كث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جموع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صغير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5" w:leader="none"/>
        </w:tabs>
        <w:spacing w:lineRule="auto" w:line="276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اش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ام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توف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رج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ظيف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ناس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تياج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أقسا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5" w:leader="none"/>
        </w:tabs>
        <w:spacing w:lineRule="auto" w:line="276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عا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ظ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عار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ا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ض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ئ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خصص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ادر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5" w:leader="none"/>
        </w:tabs>
        <w:spacing w:lineRule="auto" w:line="276" w:before="0" w:after="28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شجي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يد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درس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اعد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ح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ث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ناف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ا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بعث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ز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ل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ال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95" w:leader="none"/>
        </w:tabs>
        <w:spacing w:lineRule="auto" w:line="276" w:before="0" w:after="280"/>
        <w:ind w:left="2160" w:right="0" w:hanging="1949"/>
        <w:jc w:val="both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إضراب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تدريس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76" w:before="0" w:after="0"/>
        <w:ind w:left="1950" w:right="0" w:hanging="1597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نبؤ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وع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وق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ف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76" w:before="0" w:after="0"/>
        <w:ind w:left="636" w:right="0" w:hanging="283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خط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دواف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ياس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–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قتصاد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–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ليمية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ؤد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وض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ل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قترح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76" w:before="0" w:after="0"/>
        <w:ind w:left="636" w:right="0" w:hanging="283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شك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كم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ختص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76" w:before="0" w:after="0"/>
        <w:ind w:left="636" w:right="0" w:hanging="283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سبق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جها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ضر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حا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ناص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ع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ضر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ثر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م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ليم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76" w:before="0" w:after="0"/>
        <w:ind w:left="636" w:right="0" w:hanging="283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ج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كم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تفاو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ناص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عا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وض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قترح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دو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ضر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ضر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قتاً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76" w:before="0" w:after="280"/>
        <w:ind w:left="636" w:right="0" w:hanging="283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ق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فاصي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ضر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جه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عل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6" w:leader="none"/>
        </w:tabs>
        <w:spacing w:lineRule="auto" w:line="276" w:before="280" w:after="280"/>
        <w:ind w:left="353" w:right="0" w:hanging="284"/>
        <w:jc w:val="left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ز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كوار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بالمب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المنش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سيناريو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عها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76" w:before="0" w:after="0"/>
        <w:ind w:left="778" w:right="0" w:hanging="425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بان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كل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360" w:right="0" w:hanging="7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سر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غاز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ختل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حتم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ختنا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00" w:before="0" w:after="0"/>
        <w:ind w:left="360" w:right="0" w:hanging="7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هيار وتصدع المبان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00" w:before="0" w:after="280"/>
        <w:ind w:left="360" w:right="0" w:hanging="7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زلازل والهزات الأرض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53" w:leader="none"/>
        </w:tabs>
        <w:autoSpaceDE w:val="false"/>
        <w:spacing w:lineRule="auto" w:line="30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ويمكننا أن نوضح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سيناريوه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متوقع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ع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أزمات السابق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كما يل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00" w:before="0" w:after="280"/>
        <w:ind w:left="636" w:right="0" w:hanging="425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حري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مبان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كل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ع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عام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الكل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12" w:before="0" w:after="0"/>
        <w:ind w:left="920" w:right="0" w:hanging="284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شخ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اج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د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ستخد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سائل المتا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ام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لقا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س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ج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تش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يق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12" w:before="0" w:after="0"/>
        <w:ind w:left="920" w:right="0" w:hanging="284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أك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ها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نذ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اص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عل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اتص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12" w:before="0" w:after="0"/>
        <w:ind w:left="920" w:right="0" w:hanging="284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رو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ط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ي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تص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12" w:before="0" w:after="0"/>
        <w:ind w:left="920" w:right="0" w:hanging="284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تص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هيئ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ن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312" w:before="0" w:after="280"/>
        <w:ind w:left="920" w:right="0" w:hanging="284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وم مشرف المبني بإبلاغ ما يلي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20" w:leader="none"/>
          <w:tab w:val="left" w:pos="1203" w:leader="none"/>
          <w:tab w:val="left" w:pos="1487" w:leader="none"/>
        </w:tabs>
        <w:spacing w:lineRule="auto" w:line="312" w:before="0" w:after="0"/>
        <w:ind w:left="2880" w:right="0" w:hanging="19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م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–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كل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–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د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زم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كوار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20" w:leader="none"/>
          <w:tab w:val="left" w:pos="1203" w:leader="none"/>
        </w:tabs>
        <w:spacing w:lineRule="auto" w:line="312" w:before="0" w:after="0"/>
        <w:ind w:left="2880" w:right="0" w:hanging="19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طاف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180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20" w:leader="none"/>
          <w:tab w:val="right" w:pos="1170" w:leader="none"/>
          <w:tab w:val="right" w:pos="1800" w:leader="none"/>
        </w:tabs>
        <w:spacing w:lineRule="auto" w:line="312" w:before="0" w:after="0"/>
        <w:ind w:left="2880" w:right="0" w:hanging="19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إسعاف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12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0" w:leader="none"/>
          <w:tab w:val="left" w:pos="1062" w:leader="none"/>
        </w:tabs>
        <w:spacing w:lineRule="auto" w:line="312" w:before="0" w:after="0"/>
        <w:ind w:left="1062" w:right="0" w:hanging="426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ر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ل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و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ث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اب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ل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ق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خار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حدد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0" w:leader="none"/>
          <w:tab w:val="left" w:pos="1062" w:leader="none"/>
        </w:tabs>
        <w:spacing w:lineRule="auto" w:line="312" w:before="0" w:after="280"/>
        <w:ind w:left="920" w:right="0" w:hanging="284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أك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د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ص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ي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TimesNewRomanPSMT;Times New Roman"/>
          <w:sz w:val="30"/>
          <w:sz w:val="30"/>
          <w:szCs w:val="30"/>
          <w:rtl w:val="true"/>
        </w:rPr>
        <w:t>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و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اب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ري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شتعال كمخاز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م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80"/>
        <w:numPr>
          <w:ilvl w:val="0"/>
          <w:numId w:val="26"/>
        </w:numPr>
        <w:bidi w:val="1"/>
        <w:spacing w:lineRule="auto" w:line="276" w:before="0" w:after="280"/>
        <w:ind w:left="571" w:right="0" w:hanging="360"/>
        <w:jc w:val="both"/>
        <w:rPr>
          <w:rFonts w:ascii="Simplified Arabic" w:hAnsi="Simplified Arabic" w:cs="Simplified Arabic"/>
          <w:b/>
          <w:b/>
          <w:bCs/>
          <w:color w:val="444444"/>
          <w:sz w:val="30"/>
          <w:szCs w:val="3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الإرشادات الواجب مراعاتها في حال حدوث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حريق في المبني التعليمي وتتحدد فيما يلي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Style80"/>
        <w:numPr>
          <w:ilvl w:val="0"/>
          <w:numId w:val="21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سر زجاج إنذار الحريق لتشغيله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0"/>
        <w:numPr>
          <w:ilvl w:val="0"/>
          <w:numId w:val="21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صل فوراً برقم هاتف الطوارئ لاستدعاء فرق الإطفاء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0"/>
        <w:numPr>
          <w:ilvl w:val="0"/>
          <w:numId w:val="21"/>
        </w:numPr>
        <w:bidi w:val="1"/>
        <w:spacing w:lineRule="auto" w:line="288" w:before="0" w:after="280"/>
        <w:ind w:left="720" w:right="0" w:hanging="36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فح الحريق إذا أمكن باستخدام أقرب مطفأة مناسبة لنوع الحريق كما يأت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  <w:br/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مساك المطفأة جيداً بواسطة مقبض الحم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حب مسمار الأمـــان بالمطفـأ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جه فوهة المطفأة إلى قاعدة الله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ضغط على المقبض لتشغيل المطفـأ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  <w:br/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حريك مواد الإطفاء على قاعدة النار يميناً ويساراً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أكد أن المكان الذي تقف فيه لا يشكل خطورة عليه وأنه باستطاعتك الهروب إذا انتشر الحريق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 استخدام مطفأة الحريق اليدوية في الهواء الطلق يراعى الوقوف مع اتجاه الريح على مسافة مترين إلى ثلاثة أمتار من النا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 تحاول إطفاء الحريق إلا إذا كان صغيراً وكنت واثقاً أنك قادر على إخماده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 كان الحريق كب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؛ عليك 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غادر غرفتك وأغلق الباب خلفك وشغل جهاز الإنذار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 حالة وجود دخان كثيف يكون التدحرج على الأرض أفضل وسيلة لوجود الهواء النق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حسس الباب والمقبض بظاهر يدك فإذا لم يكن ساخناً افتح بحذر وأخرج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 وجدت الباب ساخناً عند ملامسته فلا تفتح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Style80"/>
        <w:numPr>
          <w:ilvl w:val="0"/>
          <w:numId w:val="3"/>
        </w:numPr>
        <w:bidi w:val="1"/>
        <w:spacing w:lineRule="auto" w:line="288" w:before="0" w:after="280"/>
        <w:ind w:left="72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نزع الستائر وافتح الغرفة لتهويتها وطرد الدخا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" w:leader="none"/>
          <w:tab w:val="left" w:pos="920" w:leader="none"/>
        </w:tabs>
        <w:autoSpaceDE w:val="false"/>
        <w:spacing w:lineRule="auto" w:line="276" w:before="240" w:after="240"/>
        <w:ind w:left="69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تسر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غاز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160" w:right="0" w:hanging="166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صد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ئيس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غاز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160" w:right="0" w:hanging="166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صد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ئيس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كهرباء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160" w:right="0" w:hanging="166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ت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واف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أبو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مبن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160" w:right="0" w:hanging="166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اش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اجد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التز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هدو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إجراء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قائ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160" w:right="0" w:hanging="166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خل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ن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طلا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عامل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78" w:right="0" w:hanging="283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بلاغ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ه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سئ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ف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قت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غا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–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طا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–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إسعا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ة حدو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صابات</w:t>
      </w:r>
      <w:r>
        <w:rPr>
          <w:rFonts w:cs="Simplified Arabic" w:ascii="Simplified Arabic" w:hAnsi="Simplified Arabic"/>
          <w:sz w:val="30"/>
          <w:szCs w:val="30"/>
          <w:rtl w:val="true"/>
        </w:rPr>
        <w:t>).</w:t>
      </w:r>
    </w:p>
    <w:p>
      <w:pPr>
        <w:pStyle w:val="Normal"/>
        <w:autoSpaceDE w:val="false"/>
        <w:spacing w:lineRule="auto" w:line="276" w:before="240" w:after="0"/>
        <w:ind w:left="21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نهيا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وتصد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باني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335" w:right="0" w:hanging="84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تب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رشاد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واصف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درج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خ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خل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كل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920" w:right="0" w:hanging="425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خذ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عتب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و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ام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مخاز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حتو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وا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خطر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76" w:before="280" w:after="280"/>
        <w:ind w:left="35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في حالات الزلازل والهزات الأرضي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كنت في المدرج أو مكتب فاخرج إذا كانت المسافة لا تزيد عن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</w:rPr>
        <w:t>5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ر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إلا فأبق في مكانك ولا تحاول اخذ أي شيء من ممتلكاتك الشخص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كنت في المدرج فاحتمى تحت الطاولة مباشرة وابتعد عن النافذة أو أستند تحت أو إلى حائط أساسي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ه</w:t>
      </w:r>
      <w:r>
        <w:rPr>
          <w:rFonts w:cs="Simplified Arabic" w:ascii="Simplified Arabic" w:hAnsi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 كنت في فناء الكلية فعليك الابتعاد عن حواف المبن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 كنت في السيارة ابق في مكانك حتى يقف السائق وإذا كنت تقود السيارة فبادر إلى الوقوف واستمع إلى المذياع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 كنت خارج الكلية فابتعد عن المباني العالية وتوجه إلى المناطق الفسيح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ول ما أمكن قطع الكهرباء والغاز عن المنشأة حتى لا تكون سبباً في حدوث حريق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 تحاول التجول بعد الهزة مباشرة فقد يعقبها هزات أخرى تابعة والأفضل أن تبقى هادئ لفترة بعد الهزة الأول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مع إلى إرشادات الدفاع المدني ونفذها وتعاون معه لسلامتك ولا تجعل الخوف والفزع والهلع يسيطر عليك لكي لا تحدث إرباكا قد يؤدي إلى إصابتك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00" w:right="0" w:hanging="40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 تحاول البحث في الأنقاض عن أغراض شخصية فقد يتسبب ذلك في إصابتك نتيجة انهيارات لاحق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76" w:before="0" w:after="0"/>
        <w:ind w:left="720" w:right="0" w:hanging="351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ن هذه التعليمات هامة جدا ومبسطة في ذات الوقت وهي تعليمات احترازية فقط نهدف من خلالها إلى حمايتك وحماية أسرتك ومجتمعنا فلا تقلق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76" w:before="0" w:after="280"/>
        <w:ind w:left="450" w:right="0" w:hanging="45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أ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سل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95" w:leader="none"/>
        </w:tabs>
        <w:spacing w:lineRule="auto" w:line="276" w:before="240" w:after="280"/>
        <w:ind w:left="540" w:right="0" w:hanging="9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وجد مجموعة من الإرشادات العامة للأمن والسلامة والتي يجب على الطلاب اتباعها بالكلية وتتحدد في الآتي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3" w:leader="none"/>
          <w:tab w:val="left" w:pos="495" w:leader="none"/>
        </w:tabs>
        <w:spacing w:before="240" w:after="280"/>
        <w:ind w:left="211" w:right="0" w:hanging="0"/>
        <w:jc w:val="left"/>
        <w:rPr>
          <w:rFonts w:ascii="Simplified Arabic" w:hAnsi="Simplified Arabic" w:cs="PT Bold Dusky"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Dusky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إرش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سل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عا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كيميائي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3" w:leader="none"/>
          <w:tab w:val="left" w:pos="495" w:leader="none"/>
        </w:tabs>
        <w:spacing w:before="280" w:after="280"/>
        <w:ind w:left="211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حرصا على سلامة الطلاب داخل المعامل يجب عليهم إتباع الإرشادات العامة للسلامة في المعامل كما يلي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720" w:right="0" w:hanging="149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ستخدام الملصقات التحذيرية على عبوات المواد الكيميائية والأواني الزجاجية للتنبيه  على خطورة محتواها والاحتياطات اللازم إتباعها عند استخدامها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ا تحاول نقل المواد الكيميائية خارج المختبر، وإن اضطررت لذلك فاستخدم كلتا يديك في حمل العبوة، ولا تسندها بصدرك، ولا تحمل أكثر من عبوة في آن واحد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غسل يديك جيدا بالماء الجاري بعد الانتهاء من العمل المخبري، فهذا يقفل من خطر التسمم بالمواد الكيميائية السام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قرأ التعليمات والتحذيرات الموجودة على عبوات المواد الكيميائية قبل استعمالها واعمل على تطبيقها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ا تحاول شم المواد الكيميائية بشكل مباشر بان تضع العبوة أمام أنفك لأن بعضها خطر جداً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ا تتذوق أي مادة كيميائية مهما كانت الأسباب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إذا لاحظت أن الإشارة التحذيرية الموضوعة على عبوة المادة الكيميائية تدل على أنها مادة قابلة للاشتعال، فابتعد عن التسخين المباشر، وابعد اللهب قدر الإمكان عن  مقر عمل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ا تهمل في لبس معاطف المختبر والكمامات والنظارات الواق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والقفازات عند التع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مع المواد الكيميائية حفاظاً على سلامت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حذر عند التعامل مع الكيماويات المختلفة وإذا انسكب على الأرض أي كمية فلا تجمعها بيديك، وإذا كانت بسيطة فيمكنك التخلص منها برش كمية من الكبريت عليها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ند تسخين المحاليل حاول أن تكون الحرارة موزعة بانتظام، واستخدم شبكة التسخين الخاصة بذلك، أو حرك أنبوبة الاختبار بشكل مستمر على اللهب، وأبعد الفوهة عن وجهك أو وجه زميل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مشئ بهدوء داخل المعمل وعدم الاندفاع في المشي أو التحرك المفاجئ، وترك اللهو والمزاح والشجا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ا تستعمل زجاجة خزن المحاليل مباشرة في العمل المخبري اليومي، وحذ منها ما تحتاج إليه وضعه في كاس منعا لتلوث المادة الكيميائية ولا ترجع المادة المتبقية إلي عبوة التخزين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أغلق عبوة تخزين المادة الكيميائية بغطائها الخاص مباشرة بعد أخذ الكمية المناسبة منها منعا لخلط الأغطية ببعضها مما يؤدي إلي تلوث المواد الكيميائية وبالتالي فشل التجارب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لا تستخدم طريقة السحب بالفم عند أخذ كميات من المواد الكيميائية بواسطة الماصة، واستخدم عوضا عن ذلك الانتفاخ المطاطي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</w:t>
      </w:r>
      <w:r>
        <w:rPr>
          <w:rFonts w:cs="Simplified Arabic" w:ascii="Simplified Arabic" w:hAnsi="Simplified Arabic"/>
          <w:sz w:val="30"/>
          <w:szCs w:val="30"/>
          <w:lang w:bidi="ar-EG"/>
        </w:rPr>
        <w:t>Pipette Fillers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لضمان سلامت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جنب تناول الأطعمة أو تخزينها في المخ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ولا تشرب من الماء المخصص للمختب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جنب التدخين داخل المختبر وخاصة قرب المواد الكيميائية فبعضها ذات أبخرة شديدة للهب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سد الطرقات والممرات بالأجهزة والأدوات وخاصة منافذ الخروج الاضطرارية والتي يجب أن يكون الوصول إليها سهلا وسريعا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جب وضع اللوحات والإعلانات الإرشادية داخل المختبر والعمل على تطبيقها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495" w:leader="none"/>
        </w:tabs>
        <w:spacing w:lineRule="auto" w:line="276" w:before="0" w:after="280"/>
        <w:ind w:left="931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نصح الطلاب بإتباع النظام والترتيب عند دخول المختب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3" w:leader="none"/>
          <w:tab w:val="left" w:pos="495" w:leader="none"/>
        </w:tabs>
        <w:spacing w:before="280" w:after="280"/>
        <w:jc w:val="left"/>
        <w:rPr>
          <w:rFonts w:ascii="Simplified Arabic" w:hAnsi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إرش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قاع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دخول إلي القاعات الدراسية في وجود عضو هيئة التدريس وبنظام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التزام بالهدوء وعدم إحداث ضجيج أو ضوضاء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رك مسافات فاصلة بين الطلاب بعضهم البعض مما يتيح حرة الحركة والتهوي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تم تشغيل الإضاءة أو أجهزة العرض داخل الحجرة بواسطة الفني المسئول عن ذل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غلق التليفون المحمول أو جعله صامتاً إذا لزم الأم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إغلاق الأبواب والنوافذ بعد انتهاء الدراس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غلق مفاتيح الإنارة والمراوح وأجهزة التكييف بعد انتهاء الدراس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فصل التيار الكهربي بع انتهاء الدرا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فتح المخارج المخصصة لعمليات الإخلاء عند الطوارئ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3" w:leader="none"/>
          <w:tab w:val="left" w:pos="495" w:leader="none"/>
        </w:tabs>
        <w:spacing w:lineRule="auto" w:line="300" w:before="0" w:after="28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إبلاغ الفوري للمسئول عن الدفاع المدني والحريق في حالة حدوث حريق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3" w:leader="none"/>
          <w:tab w:val="left" w:pos="495" w:leader="none"/>
        </w:tabs>
        <w:spacing w:before="280" w:after="280"/>
        <w:jc w:val="left"/>
        <w:rPr>
          <w:rFonts w:ascii="Simplified Arabic" w:hAnsi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إرش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قاع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كنترول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التزام بالهدوء وعدم إحداث ضجيج أو ضوضاء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التدخين داخل غرفة الكنترو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رك مسافات فاصلة بين أعضاء الكنترول بعضهم وبعض بما يتيح حرية الحركة والتهوي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تشغيل الإضاءة وأجهزة التكييف داخل الكنترول بواسطة الفني المسئول عن ذل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غلق التليفون المحمول أو جعله صامتا إذا لزم الأم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إغلاق الأبواب والنوافذ بعد انتهاء العمل بالكنترو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غلق مفاتيح الإنارة والمراوح وأجهزة التكييف بعد انتهاء العمل بالكنترو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فصل التيار الكهربي بعد انتهاء العمل بالكنترو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فتح المخارج المخصصة لعمليات الإخلاء عند الطو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ئ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توافر الإضاءة المتجانسة وبالشدة المناسبة لطبيعة العمل بالكنترو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0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أكد من وجود طفايات الحريق وصلاحية استخدامها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  <w:tab w:val="left" w:pos="495" w:leader="none"/>
        </w:tabs>
        <w:spacing w:lineRule="auto" w:line="312" w:before="0" w:after="280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إبلاغ الفوري للمسئول عن الدفاع المدني والحريق في حالة حدوث حريق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70" w:leader="none"/>
          <w:tab w:val="left" w:pos="495" w:leader="none"/>
        </w:tabs>
        <w:spacing w:before="0" w:after="280"/>
        <w:ind w:left="2880" w:right="0" w:hanging="288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إرشا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كمبيوت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عند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دخول معامل الكمبيوت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يج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 على الطلاب مراعا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أتي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إظهار الكارنيه عند الدخو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ممنوع نسخ محتوى القرص المدمج على أي قرص مرن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فلاشه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_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سى دى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_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ديس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حفاظ على الأقراص المدمج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إعادة الكراسي إلى أماكنها عند مغادرة المكان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زام الهدوء داخل الم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السماح بإخراج الأقراص المدمجة خارج الم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السماح بالمشروبات والمأكولات داخل الم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تبليغ عن أي أعطال بالكمبيوتر والأقراص المدمجة إلى مسئول الم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استخدام المعمل لأي أغراض أخرى غير تعليمي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تشغيل الأجهزة الكهربائية في حال كون التوصيلات الكهربائية مبلل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إبلاغ والتحذير عن وجود أي ماس كهربي في أي من الأجهزة أو وجود تعرية أو قطع في بعض الأسلاك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منوع تحريك أو ضبط كيسة الكمبيوتر وهو ي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عدم فتح أو استخدام الأجهزة إلا في وجود المسئول عن الم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منوع اللعب بالأزرار أو الأسلاك الخاصة بالكمبيوت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ممنوع التدخين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جب التأكد من إطفاء الأجهزة الكهربائية قبل مغادرة المعم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جب استلام وتسليم الأدوات في المعمل عن طريق السجل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ascii="Simplified Arabic" w:hAnsi="Simplified Arabic" w:cs="Simplified Arabic"/>
          <w:color w:val="444444"/>
          <w:sz w:val="32"/>
          <w:szCs w:val="32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يكتب المجموعة واسم عضو هيئة التدريس ووقت الحضور والانصراف مع التوقيع</w:t>
      </w:r>
      <w:r>
        <w:rPr>
          <w:rFonts w:cs="Simplified Arabic" w:ascii="Simplified Arabic" w:hAnsi="Simplified Arabic"/>
          <w:color w:val="444444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color w:val="444444"/>
          <w:sz w:val="28"/>
          <w:szCs w:val="28"/>
        </w:rPr>
      </w:pPr>
      <w:r>
        <w:rPr>
          <w:rFonts w:cs="Simplified Arabic" w:ascii="Simplified Arabic" w:hAnsi="Simplified Arabic"/>
          <w:color w:val="444444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center"/>
        <w:rPr>
          <w:rFonts w:ascii="Simplified Arabic" w:hAnsi="Simplified Arabic" w:cs="Simplified Arabic"/>
          <w:color w:val="444444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نتمنى لكم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دوم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السلامة 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                      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حدة إدارة الأزمات والكوارث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826" w:gutter="0" w:header="708" w:top="1078" w:footer="708" w:bottom="1258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70" w:leader="none"/>
        <w:tab w:val="left" w:pos="7980" w:leader="none"/>
      </w:tabs>
      <w:jc w:val="left"/>
      <w:rPr>
        <w:rFonts w:ascii="Simplified Arabic" w:hAnsi="Simplified Arabic" w:cs="Simplified Arabic"/>
        <w:b/>
        <w:b/>
        <w:bCs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488180</wp:posOffset>
          </wp:positionH>
          <wp:positionV relativeFrom="paragraph">
            <wp:posOffset>-29210</wp:posOffset>
          </wp:positionV>
          <wp:extent cx="1122045" cy="666750"/>
          <wp:effectExtent l="0" t="0" r="0" b="0"/>
          <wp:wrapSquare wrapText="bothSides"/>
          <wp:docPr id="4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3030</wp:posOffset>
          </wp:positionH>
          <wp:positionV relativeFrom="paragraph">
            <wp:posOffset>635</wp:posOffset>
          </wp:positionV>
          <wp:extent cx="885825" cy="781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244090</wp:posOffset>
          </wp:positionH>
          <wp:positionV relativeFrom="paragraph">
            <wp:posOffset>635</wp:posOffset>
          </wp:positionV>
          <wp:extent cx="1314450" cy="733425"/>
          <wp:effectExtent l="0" t="0" r="0" b="0"/>
          <wp:wrapNone/>
          <wp:docPr id="6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 w:ascii="Simplified Arabic" w:hAnsi="Simplified Arabic"/>
        <w:b/>
        <w:bCs/>
        <w:sz w:val="28"/>
        <w:szCs w:val="28"/>
        <w:rtl w:val="true"/>
      </w:rPr>
      <w:tab/>
    </w:r>
  </w:p>
  <w:p>
    <w:pPr>
      <w:pStyle w:val="Header"/>
      <w:tabs>
        <w:tab w:val="clear" w:pos="4153"/>
        <w:tab w:val="clear" w:pos="8306"/>
        <w:tab w:val="left" w:pos="1740" w:leader="none"/>
      </w:tabs>
      <w:jc w:val="left"/>
      <w:rPr>
        <w:rFonts w:ascii="Simplified Arabic" w:hAnsi="Simplified Arabic" w:cs="Simplified Arabic"/>
        <w:b/>
        <w:b/>
        <w:bCs/>
      </w:rPr>
    </w:pPr>
    <w:r>
      <w:rPr>
        <w:rFonts w:cs="Simplified Arabic" w:ascii="Simplified Arabic" w:hAnsi="Simplified Arabic"/>
        <w:b/>
        <w:bCs/>
        <w:rtl w:val="true"/>
      </w:rPr>
      <w:tab/>
    </w:r>
  </w:p>
  <w:p>
    <w:pPr>
      <w:pStyle w:val="Header"/>
      <w:tabs>
        <w:tab w:val="clear" w:pos="4153"/>
        <w:tab w:val="clear" w:pos="8306"/>
        <w:tab w:val="left" w:pos="1740" w:leader="none"/>
      </w:tabs>
      <w:jc w:val="left"/>
      <w:rPr>
        <w:rFonts w:ascii="Simplified Arabic" w:hAnsi="Simplified Arabic" w:cs="Simplified Arabic"/>
        <w:b/>
        <w:b/>
        <w:bCs/>
      </w:rPr>
    </w:pPr>
    <w:r>
      <w:rPr>
        <w:rFonts w:cs="Simplified Arabic" w:ascii="Simplified Arabic" w:hAnsi="Simplified Arabic"/>
        <w:b/>
        <w:bCs/>
        <w:rtl w:val="true"/>
      </w:rPr>
    </w:r>
  </w:p>
  <w:p>
    <w:pPr>
      <w:pStyle w:val="Header"/>
      <w:tabs>
        <w:tab w:val="clear" w:pos="4153"/>
        <w:tab w:val="clear" w:pos="8306"/>
        <w:tab w:val="left" w:pos="4170" w:leader="none"/>
        <w:tab w:val="left" w:pos="5070" w:leader="none"/>
      </w:tabs>
      <w:jc w:val="left"/>
      <w:rPr>
        <w:rFonts w:ascii="Simplified Arabic" w:hAnsi="Simplified Arabic" w:cs="Simplified Arabic"/>
        <w:b/>
        <w:b/>
        <w:bCs/>
      </w:rPr>
    </w:pPr>
    <w:r>
      <w:rPr>
        <w:rFonts w:eastAsia="Simplified Arabic" w:cs="Simplified Arabic" w:ascii="Simplified Arabic" w:hAnsi="Simplified Arabic"/>
        <w:b/>
        <w:bCs/>
        <w:rtl w:val="true"/>
      </w:rPr>
      <w:t xml:space="preserve">  </w:t>
    </w:r>
    <w:r>
      <w:rPr>
        <w:rFonts w:ascii="Simplified Arabic" w:hAnsi="Simplified Arabic" w:cs="Simplified Arabic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tabs>
        <w:tab w:val="clear" w:pos="4153"/>
        <w:tab w:val="clear" w:pos="8306"/>
        <w:tab w:val="left" w:pos="4170" w:leader="none"/>
        <w:tab w:val="left" w:pos="5070" w:leader="none"/>
      </w:tabs>
      <w:jc w:val="left"/>
      <w:rPr>
        <w:rFonts w:ascii="Simplified Arabic" w:hAnsi="Simplified Arabic" w:eastAsia="Simplified Arabic" w:cs="Simplified Arabic"/>
        <w:b/>
        <w:b/>
        <w:bCs/>
      </w:rPr>
    </w:pPr>
    <w:r>
      <w:rPr>
        <w:rFonts w:eastAsia="Simplified Arabic" w:cs="Simplified Arabic" w:ascii="Simplified Arabic" w:hAnsi="Simplified Arabic"/>
        <w:b/>
        <w:bCs/>
        <w:rtl w:val="true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right"/>
      <w:pPr>
        <w:tabs>
          <w:tab w:val="num" w:pos="0"/>
        </w:tabs>
        <w:ind w:left="2880" w:hanging="360"/>
      </w:pPr>
      <w:rPr>
        <w:rFonts w:ascii="Simplified Arabic" w:hAnsi="Simplified Arabic" w:cs="Simplified Arabic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46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8"/>
      <w:numFmt w:val="arabicAlpha"/>
      <w:lvlText w:val="%4."/>
      <w:lvlJc w:val="right"/>
      <w:pPr>
        <w:tabs>
          <w:tab w:val="num" w:pos="0"/>
        </w:tabs>
        <w:ind w:left="2880" w:hanging="360"/>
      </w:pPr>
      <w:rPr>
        <w:sz w:val="6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"/>
      <w:lvlJc w:val="right"/>
      <w:pPr>
        <w:tabs>
          <w:tab w:val="num" w:pos="0"/>
        </w:tabs>
        <w:ind w:left="571" w:hanging="360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PT Bold Headin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sz w:val="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PT Bold Heading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textbold1">
    <w:name w:val="nortextbold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0">
    <w:name w:val="style80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5:00Z</dcterms:created>
  <dc:creator>CiTC</dc:creator>
  <dc:description/>
  <cp:keywords/>
  <dc:language>en-US</dc:language>
  <cp:lastModifiedBy>DR.Emad</cp:lastModifiedBy>
  <cp:lastPrinted>2010-12-15T14:33:00Z</cp:lastPrinted>
  <dcterms:modified xsi:type="dcterms:W3CDTF">2017-11-06T19:52:00Z</dcterms:modified>
  <cp:revision>15</cp:revision>
  <dc:subject/>
  <dc:title/>
</cp:coreProperties>
</file>